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</w:t>
      </w: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LIETUVOS EKSPORTO PRIZAS“ – 2021 M.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ak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. 2021 m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 2020 m. vid. sąraš. darb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(2021 m./2020 m.),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avimų pajamos (produkcija, darbai, paslaugos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porto į naujas rinkas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Lietuvos eksporto prizas“ – 2021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VALD.REF. IR SAVIV. REIK.M-JA</dc:creator>
  <dc:description/>
  <cp:keywords/>
  <dc:language>en-US</dc:language>
  <cp:lastModifiedBy>Asta Žemaitė</cp:lastModifiedBy>
  <cp:lastPrinted>2012-01-06T14:19:00Z</cp:lastPrinted>
  <dcterms:modified xsi:type="dcterms:W3CDTF">2022-01-04T16:12:00Z</dcterms:modified>
  <cp:revision>6</cp:revision>
  <dc:subject/>
  <dc:title>Eksporto prizas</dc:title>
</cp:coreProperties>
</file>